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8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0-348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02/2001, hasta el 30 de noviembre del año 2002, referente a la contratación de la señora Daniela Josefina D'ANNA y del señor Olímpides Sergio BRIZUELA, con unas categorías presupuestarias equivalentes a oficial mayor y escribiente, respectivamente para desempeñarse en el Centro de Cómputo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