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60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a partir del día de (a fecha !a Resolución N° 1394/03 de fecha 19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 art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efectuar la transferencia del cargo de perito contador (secretario de juzgado) del Cuerpo de Peritos Contadores Oficiales, C.P.N. Ricardo Alberto PODESTA, a la Obra Social del Poder Judicial de la Nací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