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1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Dr. Guillermo Tragant, solicita feriado judicial para los Tribunales Orales</w:t>
        <w:br/>
        <w:t>en lo Criminal n°s. 19 y 20, a partir del día 23 de marzo, con motivo de los</w:t>
        <w:br/>
        <w:t>trabajos a realizarse para solucionar las filtraciones detectadas en dichos</w:t>
        <w:br/>
        <w:t>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os Tribunales</w:t>
        <w:br/>
        <w:t>Orales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19 y 20, desde el día 23 al 29 de marzo, ambos</w:t>
        <w:br/>
        <w:t>inclusive, todo 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