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17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97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junio de 199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ctoral de Neuquén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Electoral a</w:t>
        <w:br/>
        <w:t>prorrogar los alcances de la Resolucion N°469/91 referente a</w:t>
        <w:br/>
        <w:t>la designación de un agente en calidad de "Suplente" con cate-</w:t>
        <w:br/>
        <w:t>goría presupuestaria equivalente al cargo de auxiliar princi-</w:t>
        <w:br/>
        <w:t>pal de 6a. (personal administrativo y técnico) hasta 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  <w:br/>
        <w:t>agosto de 1991 para desempeñarse en el Juzgado Federal -Secr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ctoral- de Neuquén en reemplazo de el agente Manuel</w:t>
        <w:br/>
        <w:t>H. Porta Delgado que se encuentra con licencia por enfermedad</w:t>
        <w:br/>
        <w:t>(art.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a la cuenta "personal no permanente"</w:t>
        <w:br/>
        <w:t>(P.A.T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ámara Nacional Electoral</w:t>
        <w:br/>
        <w:t>que en el término de 60 días debera precisar la fecha de conce-</w:t>
        <w:br/>
        <w:t>sión de la licencia del agente Porta Delgado.- '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 que se remitirán a la</w:t>
        <w:br/>
        <w:t>Subsecretaría de Administración para su cumplimiento,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