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M° 1938/2001, hasta el 30 de noviembre del corriente año, referente a la contratación de los agentes -cuyos nombres y categorías presupuestarias a continuación se detallan-para desempeñarse en la Cámara Nacional de Casación Pe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RAMELLA,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 FULLONE, Genaro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ANTONIO, Leonardo Jacinto FERRO, Juan Francisco QUIROGA,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Eleodoro SAURA, Pablo Ezequiel TORRES, Pedro Rub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om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 Rubén Torres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