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EXPEDIENTE N° 24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7/94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locaci</w:t>
      </w:r>
      <w:r>
        <w:rPr>
          <w:rFonts w:eastAsia="Arial" w:ascii="Arial" w:hAnsi="Arial"/>
          <w:color w:val="auto"/>
          <w:sz w:val="20"/>
          <w:lang w:val="es-ES_tradnl"/>
        </w:rPr>
        <w:t>ón del inmueble de la calle</w:t>
        <w:br/>
        <w:t>Ministro González esquina Santa Fe de la ciudad de Neu-</w:t>
        <w:br/>
        <w:t>quén, sede del Juzgado Federal de Primera Instancia del</w:t>
        <w:br/>
        <w:t>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acord</w:t>
      </w:r>
      <w:r>
        <w:rPr>
          <w:rFonts w:eastAsia="Arial" w:ascii="Arial" w:hAnsi="Arial"/>
          <w:color w:val="auto"/>
          <w:sz w:val="20"/>
          <w:lang w:val="es-ES_tradnl"/>
        </w:rPr>
        <w:t>ó con la propietar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ficio la construcci</w:t>
      </w:r>
      <w:r>
        <w:rPr>
          <w:rFonts w:eastAsia="Arial" w:ascii="Arial" w:hAnsi="Arial"/>
          <w:color w:val="auto"/>
          <w:sz w:val="20"/>
          <w:lang w:val="es-ES_tradnl"/>
        </w:rPr>
        <w:t>ón del tercer piso en el inmueble,</w:t>
        <w:br/>
        <w:t>autorizándose por Resolución n° 443/93 la suscripción</w:t>
        <w:br/>
        <w:t>del respectivo contrat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dem</w:t>
      </w:r>
      <w:r>
        <w:rPr>
          <w:rFonts w:eastAsia="Arial" w:ascii="Arial" w:hAnsi="Arial"/>
          <w:color w:val="auto"/>
          <w:sz w:val="20"/>
          <w:lang w:val="es-ES_tradnl"/>
        </w:rPr>
        <w:t>ás en dicha resolución se dispu-</w:t>
        <w:br/>
        <w:t>so hacer uso de la opción consignada en el contrato</w:t>
        <w:br/>
        <w:t>suscripto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octubre de 1990 por el resto del edi-</w:t>
        <w:br/>
        <w:t>f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pietaria se presenta solici-</w:t>
        <w:br/>
        <w:t>tando un aumento del monto locativo debido a los arre-</w:t>
        <w:br/>
        <w:t>glos efectuados en el inmueble, ejecutados a cargo de la</w:t>
        <w:br/>
        <w:t>peticiona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5 se expide el Cuerpo de Pe-</w:t>
        <w:br/>
        <w:t>ritos Tasadores al respecto, estimando que el canon que</w:t>
        <w:br/>
        <w:t>se abona en la actualidad puede ser incrementado en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%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Reconocer -durante el per</w:t>
      </w:r>
      <w:r>
        <w:rPr>
          <w:rFonts w:eastAsia="Arial" w:ascii="Arial" w:hAnsi="Arial"/>
          <w:color w:val="auto"/>
          <w:sz w:val="20"/>
          <w:lang w:val="es-ES_tradnl"/>
        </w:rPr>
        <w:t>ío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</w:t>
      </w:r>
      <w:r>
        <w:rPr>
          <w:rFonts w:eastAsia="Arial" w:ascii="Arial" w:hAnsi="Arial"/>
          <w:color w:val="auto"/>
          <w:sz w:val="20"/>
          <w:lang w:val="es-ES_tradnl"/>
        </w:rPr>
        <w:t>órroga- un aumento del diez por ciento {10%) del monto</w:t>
        <w:br/>
        <w:t>que se abona por el inmueble de Ministro González esqu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 Santa Fe de la ciudad de Neuqu</w:t>
      </w:r>
      <w:r>
        <w:rPr>
          <w:rFonts w:eastAsia="Arial" w:ascii="Arial" w:hAnsi="Arial"/>
          <w:color w:val="auto"/>
          <w:sz w:val="20"/>
          <w:lang w:val="es-ES_tradnl"/>
        </w:rPr>
        <w:t>én, como consecuencia</w:t>
        <w:br/>
        <w:t>del contrato suscripto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gasto resultante deber</w:t>
      </w:r>
      <w:r>
        <w:rPr>
          <w:rFonts w:eastAsia="Arial" w:ascii="Arial" w:hAnsi="Arial"/>
          <w:color w:val="auto"/>
          <w:sz w:val="20"/>
          <w:lang w:val="es-ES_tradnl"/>
        </w:rPr>
        <w:t>á imputar-</w:t>
        <w:br/>
        <w:t>se a las partidas pertinentes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cre-</w:t>
        <w:br/>
        <w:t>taría de Administración, a sus efectos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