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92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7/93-SUPERINTENDEN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ías del mes de diciembre del año mil novecien-</w:t>
        <w:br/>
        <w:t>tos noventa y tres, reunidos en la Sala de Acuerdos del Tribunal, los</w:t>
        <w:br/>
        <w:t>señores Ministros que suscriben la presente, con el objeto de nombrar</w:t>
        <w:br/>
        <w:t>las autoridades de feria para el mes de enero de 1994 para los Tribuna-</w:t>
        <w:br/>
        <w:t>les Orales de la Capital Federal y Juzgados Nacionales de Ejecución</w:t>
        <w:br/>
        <w:t>Pe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 DESIGN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RIBUNALES ORALES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Tribunales Nros.   1,   2  y 3:   A los Dres,  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Torino,   Eduardo  Simón Mugaburu y  Gerardo Felipe  Larrambebere</w:t>
        <w:br/>
        <w:t>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Tribunales Nros.   4,  5 y 6:  A los Dres.  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  Andina   Allende,    José    Martínez    Sobrino   y   Guillermo   Federico</w:t>
        <w:br/>
        <w:t>Madueño 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Tribunales   Nros.   1,   2,   3,   4,   5   y   6:  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  Carlos  María  Andina Allende,   José  Martínez  Sobrino y María del</w:t>
        <w:br/>
        <w:t>Carmen Roqueta -del 16 al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Fiscalía al Dr.   Miguel Angel Romero  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Defensoría  Oficial  a  la  Dra.   Perla Martínez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ck -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al 15-; 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Dra.  Silvia Otero Relia -del 16 al 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TRIBUNALES ORALES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A los Dres.   Liliana Noemí Barrionuevo,  Alfredo</w:t>
        <w:br/>
        <w:t>Alejandro Sañudo y Jorge Roberto Bustelo 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A   los   Dres.   Liliana   Noemí   Barrionuevo. 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Cabral y Luis M.  García -del 17 al 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Fiscalía al  Dr.   Juan José  Ghirimoldi  -del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Defensoría   Oficial  a  la  Dra.   Susana  Castañ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miliozzí 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 xml:space="preserve">al 31-, al Dr. Ricardo De Lorenzo </w:t>
      </w:r>
      <w:r>
        <w:rPr>
          <w:sz w:val="20"/>
          <w:lang w:val="en-US"/>
        </w:rPr>
        <w:t xml:space="preserve">-1o </w:t>
      </w:r>
      <w:r>
        <w:rPr>
          <w:sz w:val="20"/>
          <w:lang w:val="es-ES_tradnl"/>
        </w:rPr>
        <w:t>al 9-, a los</w:t>
        <w:br/>
        <w:t>Dres. Juan Carlos Sambucetti y Delia Limousin de Santiago 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15-</w:t>
        <w:br/>
        <w:t>y a la Dra.  Silvia Martínez -del 16 al 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TRIBUNALES ORALES DE MENO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Al Dr.   Néstor Morillo  Capurro  -del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al 31-  y</w:t>
        <w:br/>
        <w:t>a los Dres.   Carlos Manuel Caravaiti y Mónica Rodríguez Eiriz  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Dr,   Néstor  Morillo   Capurro   -del 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al   31-   y</w:t>
        <w:br/>
        <w:t>Dres. Liliana Barrionuevo y Luis María Cabral -del 17 al 31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Fiscalía al  Dr.   Juan José  Ghirimoldi   -del 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  Defensoría     Oficial     al     Dr.      Juan    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mbucetti  -del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al 15-  y a la Dra.   Silvia lonna de Escobio    del 16 al</w:t>
        <w:br/>
        <w:t>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TRIBUNALES ORALES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A los Dres.   Clelia B.  Oliva Hernández y al Dr.</w:t>
        <w:br/>
        <w:t>Claudio J.  Gutiérrez de la Careova -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Fiscalía  a  los  Dras.   María del  Carmen  Rogliano</w:t>
        <w:br/>
        <w:t>-del 1° al 15-   y María Gabriela Ruíz Moreno -del 16 al 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Defensoría Oficial al  Dr.   Jorge Luis Goyeneche</w:t>
        <w:br/>
        <w:t>-del 1° al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JUZGADOS DE EJECU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Al  Dr.   Jorge   Luis   Broulíon   Sigler     del 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al</w:t>
        <w:br/>
        <w:t>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Fiscalía al Dr.   Juan  José Ghirimoldi   -del 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</w:t>
        <w:br/>
        <w:t>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 Defensorio    Oficial    al    Dr.     Rosendo   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melo  -del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al  15-,   a la  Dra.   Susana  Castañera de Emíliozzi  -del  1</w:t>
      </w:r>
      <w:r>
        <w:rPr>
          <w:sz w:val="20"/>
          <w:lang w:val="en-US"/>
        </w:rPr>
        <w:t>o</w:t>
        <w:br/>
      </w:r>
      <w:r>
        <w:rPr>
          <w:sz w:val="20"/>
          <w:lang w:val="es-ES_tradnl"/>
        </w:rPr>
        <w:t>al 31- y a la Dra.  Silvia Martínez    del 16 al 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Establecer el horario de atención a) público de</w:t>
        <w:br/>
        <w:t>lunes a viernes desde las 8.00 a 13.00 ho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El personal que preste funciones en los Tribunales</w:t>
        <w:br/>
        <w:t>respectivos durante la feria Judicial deberá acreditarlo mediante certi-</w:t>
        <w:br/>
        <w:t>ficación otorgadas por las autoridades de F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 lo   cual   dispusieron   y 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4</Characters>
  <CharactersWithSpaces>28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°9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