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26/83.            EXPTE.N° 835 Bis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noviembre de 1983.</w:t>
        <w:br/>
        <w:t>Visto el presente  expediente N° 341.033/</w:t>
        <w:br/>
        <w:t>83 del registro de  la Subsecretaría de Administración,  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ado  con la locación de  los  inmuebles de  las  calles</w:t>
        <w:br/>
        <w:t>Rioja 324 y Felix de Azara 435 de  la ciudad do Pos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de del Juzgado  Federal,  Kinisterios Públicos y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Electoral del 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4   se  proponen las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1a renovación  del   contrato  de   locación,   consignándo-</w:t>
        <w:br/>
        <w:t>se  a  fs.   5  la valuación   fiscal 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sr.  Juez  Federal manifiesta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  organismo  oficial que  pueda informar cobre  la equi-</w:t>
        <w:br/>
        <w:t>dad del alquiler pretendido, acompañando  una nota presenta</w:t>
        <w:br/>
        <w:t>da   por el sr.  Martillero Publico del Superior Tribunal de</w:t>
        <w:br/>
        <w:t>Justicia de Misiones en la  cual se  estima el valor locati-</w:t>
        <w:br/>
        <w:t>vo de los  inmuebles  (Confr.   fs.   6);   como asimismo informes</w:t>
        <w:br/>
        <w:t>de distintos martilleros de  la zona de  las  que  surgen cae</w:t>
        <w:br/>
        <w:t>los  alquileres propuestos por el propietario son inferio-</w:t>
        <w:br/>
        <w:t>res a los  correspondientes  a edificios  que reunen las mis-</w:t>
        <w:br/>
        <w:t>mas  características,   comodidades,   antigüedad etc,   que  a</w:t>
        <w:br/>
        <w:t>los alquilados  por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citado Juez adjunta el  contrato de</w:t>
        <w:br/>
        <w:t>locación  correspondiente,   estimándose  que,   en razón de las</w:t>
        <w:br/>
        <w:t>circunstancias a que  se han hecho referencia,   puede  conva-</w:t>
        <w:br/>
        <w:t>lidarse  lo actuado,   sin perjuicio de hacerle  saber al Dr.</w:t>
        <w:br/>
        <w:t>Curutchet  que debe,   en el futuro,   ajustarse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Resolución N° 577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que es nece-</w:t>
        <w:br/>
        <w:t>sario continuar con la loc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cuyo original obra a fs. 9 de las presentes actuaciones—</w:t>
        <w:br/>
        <w:t>celebrado entra el sr. Juez Federal Dr. Ricardo Salvador</w:t>
        <w:br/>
        <w:t>Pablo Curutchet y el sr. Juan Rubén Olmo, propietario de</w:t>
        <w:br/>
        <w:t>los inmuebles de las calles Rioja 324 y Félix de Azara 435</w:t>
        <w:br/>
        <w:t>do la ciudad de Posadas, sede del Juzgado Federal, Ministe-</w:t>
        <w:br/>
        <w:t>rios Públicos y de la Secretaría Electoral del asiento, por</w:t>
        <w:br/>
        <w:t>el término de dos (2) años, a partir del 7 de diciembre de</w:t>
        <w:br/>
        <w:t>1983, sobre la base de un alquiler mensual de PESOS ARGEN-</w:t>
        <w:br/>
        <w:t>TINOS: VEINTIDOS MIL ($a 22.000) y NUEVE MIL ($a 9.000),</w:t>
        <w:br/>
        <w:t>respectivamente, reajustables trimestralmente en base a la</w:t>
        <w:br/>
        <w:t>variación experimentada en los "precios mayoristas" (nivel</w:t>
        <w:br/>
        <w:t>general) según los índices oficiales proporcionados por el</w:t>
        <w:br/>
        <w:t>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r.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Ricardo P.Curutchet que en lo sucesivo previo a la //</w:t>
        <w:br/>
        <w:t>firma del contrato de locación debe requerir la autoriza-</w:t>
        <w:br/>
        <w:t>ción correspondiente a esta Corte Suprema, de conformidad</w:t>
        <w:br/>
        <w:t>con lo dispuesto por Resolución N° 577/76, cuya copia se</w:t>
        <w:br/>
        <w:t>le adjuntará para mejor prove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primero a la partida pertinente</w:t>
        <w:br/>
        <w:t>del Presupuesto General de Gastos para los Ejercicios Fi-</w:t>
        <w:br/>
        <w:t>nancier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-</w:t>
        <w:br/>
        <w:t>tanse las presentes actuaciones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, a sus efectos. Tome intervención 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1</Characters>
  <CharactersWithSpaces>2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82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