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391/92                                            EXP.N°36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-</w:t>
        <w:br/>
        <w:t>nal de Apelaciones en lo civil a prorrogar la Resolución</w:t>
        <w:br/>
        <w:t>N° 112/92 en cuanto a la designación de un suplente con</w:t>
        <w:br/>
        <w:t>una categoría presupuestaria equivalente al cargo de</w:t>
        <w:br/>
        <w:t>auxiliar principal de 3a. (personal administrativo y</w:t>
        <w:br/>
        <w:t>técnico) hasta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de 1992, para desempeñarse</w:t>
        <w:br/>
        <w:t>en la Cámara Nacional de Apelaciones en lo Civil de la</w:t>
        <w:br/>
        <w:t>Capital Federal -Centro de Informática- en reemplazo del</w:t>
        <w:br/>
        <w:t>señor Alberto Fidalgo que se encuentra con licencia por</w:t>
        <w:br/>
        <w:t>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 precedentemente dispuesto a la cuenta "personal no</w:t>
        <w:br/>
        <w:t>permanente" (P.A.T) para el pres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