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EXPTE. N° 10=23.1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923/97</w:t>
      </w:r>
      <w:r>
        <w:rPr>
          <w:sz w:val="20"/>
          <w:lang w:val="es-ES_tradnl"/>
        </w:rPr>
        <w:t xml:space="preserve">       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formulada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or el señor Presidente del Tribunal Oral en</w:t>
        <w:br/>
        <w:t>lo Criminal Federal de Catamarca Doctor Adolfo Raúl Guz-</w:t>
        <w:br/>
        <w:t>mán respecto de la provisión de un equipo de audio para</w:t>
        <w:br/>
        <w:t>la sala de audiencias del mencionado tribu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Informática elaboró las especificacio-</w:t>
        <w:br/>
        <w:t>nes técnicas respectivas (</w:t>
      </w:r>
      <w:r>
        <w:rPr>
          <w:sz w:val="20"/>
          <w:lang w:val="en-US"/>
        </w:rPr>
        <w:t>Confr.fs.6)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base a las que</w:t>
        <w:br/>
        <w:t>el mencionado tribunal ha procurado un presupuesto coti-</w:t>
        <w:br/>
        <w:t>zando esa provisión (Confr.fs.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citada aconsej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endo a razones de garantía y servicio posventa,</w:t>
        <w:br/>
        <w:t>realizar la compra en la ciudad de Catamarca, siguiendo</w:t>
        <w:br/>
        <w:t>la metodología indicada en la resolución N° 802/97 de la</w:t>
        <w:br/>
        <w:t>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expuesto, el tribu-</w:t>
        <w:br/>
        <w:t>nal requeriente informa que en la ciudad de Catamarca no</w:t>
        <w:br/>
        <w:t>existe más que una casa del ramo, por lo que agrega solo</w:t>
        <w:br/>
        <w:t>un presupue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ello y teniendo en cuenta los motivos expuestos y</w:t>
        <w:br/>
        <w:t>las atribuciones conferidas par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-</w:t>
        <w:br/>
        <w:t>nistración Financiera a liquidar al Tribunal Oral en lo</w:t>
        <w:br/>
        <w:t>Criminal Federal de Catamarca una partida especial por</w:t>
        <w:br/>
        <w:t>la suma de PESOS TRES MIL DOSCIENTOS SESENTA ////////</w:t>
        <w:br/>
        <w:t>($ 3.260.-) para la provisión de un equipo de audio para</w:t>
        <w:br/>
        <w:t>la sala de audiencias del tribunal y con cargo de rendir</w:t>
        <w:br/>
        <w:t>cuenta 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Afectar el 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 pertinentes del Presupuesto General de Gastos</w:t>
        <w:br/>
        <w:t>para 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istrase y hágase saber al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mo de origen. Cumplido, gírese a la mencionada Direc-</w:t>
        <w:br/>
        <w:t>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ÓN  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