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50/2002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lia Chaya, miembro del Consejo de la Magistratura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agosto ppdo. y en los términos de lo dispuesto en el Punto 2° de Resolución N° 251/99, el contrato de 1 (un) agente con categoría presupuestaria equivalente al cargo de Prosecretario Jefe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