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78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5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1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firma "Ing. A. R. Romanelli" remite para</w:t>
        <w:br/>
        <w:t>su pago las facturas Nros. 6999, 7111, 7114 y 7116 co-</w:t>
        <w:br/>
        <w:t>rrespondientes al servicio m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ico y técnico de calde-</w:t>
        <w:br/>
        <w:t>ras y equipos del sistema de calefacción pertenecientes</w:t>
        <w:br/>
        <w:t>los edificios de Paraguay 1536, Tucumán 1381 y Viamonte</w:t>
        <w:br/>
        <w:t>1147 de esta Capital; y teniendo en cuenta lo manifesta-</w:t>
        <w:br/>
        <w:t>do a fs. 8 por la Subsecretaría de Administración sob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onto de la mencionada factura se hallaba inclui-</w:t>
        <w:br/>
        <w:t>do en los listados de Residuos Pasivos, los que han</w:t>
        <w:br/>
        <w:t>perimido el 30 de junio de 19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mencionado y, en consecuencia, autorizar a la Sub-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 y abonar a la</w:t>
        <w:br/>
        <w:t>firma "Ing. A. R. Romanelli" la suma de PESOS TRESCIEN-</w:t>
        <w:br/>
        <w:t>TOS TREINTA Y CUATRO ($ 334.-), por los motivos expues-</w:t>
        <w:br/>
        <w:t>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