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1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e enero de 1981.-</w:t>
        <w:br/>
        <w:t>Visto 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////</w:t>
        <w:br/>
        <w:t>290.457/80 del registro d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por el que se tramita la licitación priva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8/30 realizada con el objeto de adquirir y</w:t>
        <w:br/>
        <w:t>colocar un equipo acondicionador de aire, peticiona-</w:t>
        <w:br/>
        <w:t xml:space="preserve">do por la Secretaría Electoral de Corrientes; y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s Preadju-</w:t>
        <w:br/>
        <w:t>dicacio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 xml:space="preserve">358/80 la que se adjudica a la firma "FIMA S.A.C.I. </w:t>
        <w:br/>
        <w:t>F." -por única oferta válida- de acuerdo a su presu-</w:t>
        <w:br/>
        <w:t>puesto obrante a fs. 12 y 19 y por el importe total</w:t>
        <w:br/>
        <w:t>de PESOS: TRES MILLONES TRESCIENTOS CUARENTA</w:t>
      </w:r>
      <w:r>
        <w:rPr>
          <w:sz w:val="20"/>
        </w:rPr>
        <w:t xml:space="preserve"> Y SEIS</w:t>
        <w:br/>
      </w:r>
      <w:r>
        <w:rPr>
          <w:sz w:val="20"/>
          <w:lang w:val="es-ES_tradnl"/>
        </w:rPr>
        <w:t>MIL ($</w:t>
      </w:r>
      <w:r>
        <w:rPr>
          <w:sz w:val="20"/>
        </w:rPr>
        <w:t xml:space="preserve"> 3.346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las ofertas N</w:t>
      </w:r>
      <w:r>
        <w:rPr>
          <w:sz w:val="20"/>
        </w:rPr>
        <w:t>º</w:t>
      </w:r>
      <w:r>
        <w:rPr>
          <w:sz w:val="20"/>
          <w:lang w:val="es-ES_tradnl"/>
        </w:rPr>
        <w:t>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3 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Imputa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l  presente gasto  a la //</w:t>
        <w:br/>
        <w:t>Cuenta "Moblaje"   (1-05-002-4-41-4120-301)  del  Presu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0</Characters>
  <CharactersWithSpaces>1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3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