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1 del EXPTE.Nº 3772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//////</w:t>
        <w:br/>
        <w:t>267.149/79 (Corresponde Nº 1/79) del registro de la Sub</w:t>
        <w:br/>
        <w:t>secretaría de Administración, por el que solicita auto</w:t>
        <w:br/>
        <w:t>rización para efectuar una licitación con el objeto de</w:t>
        <w:br/>
        <w:t>contratar el Servicio Anual de lavado y planchado de /</w:t>
        <w:br/>
        <w:t>prendas durante el año 1980, y teniendo en cuenta lo /</w:t>
        <w:br/>
        <w:t>establecido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</w:t>
        <w:br/>
        <w:t>ninistracion a convocar la licitación pertinente, con-</w:t>
        <w:br/>
        <w:t>forme al pliego y cláusulas particulares obrantes a fs.</w:t>
        <w:br/>
        <w:t>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El importe aproximado que asciende</w:t>
        <w:br/>
        <w:t>a la suma de PESOS: SETENTA Y SEIS MILLONES ($ //////</w:t>
        <w:br/>
        <w:t>76.000.000.—), destinado a atender el gasto emergente</w:t>
        <w:br/>
        <w:t>de la licitación que se autoriza, deberá imputarse de</w:t>
        <w:br/>
        <w:t>la siguiente maner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4.773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Honorarios y Retribu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 Tercer" (1-05-002-1-12-1220-</w:t>
        <w:br/>
        <w:t>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 71.227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Honorarios y Retribu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 Terceros" (1-05-003-1-12-1220-</w:t>
        <w:br/>
        <w:t>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, a sus e</w:t>
        <w:br/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