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8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4/83 -REF. N°2-</w:t>
        <w:br/>
        <w:t>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84.-</w:t>
        <w:br/>
        <w:t xml:space="preserve">Y </w:t>
      </w:r>
      <w:r>
        <w:rPr>
          <w:rFonts w:ascii="Courier New" w:hAnsi="Courier New"/>
          <w:sz w:val="20"/>
        </w:rPr>
        <w:t>V</w:t>
      </w:r>
      <w:r>
        <w:rPr>
          <w:rFonts w:ascii="Courier New" w:hAnsi="Courier New"/>
          <w:sz w:val="20"/>
          <w:lang w:val="es-ES_tradnl"/>
        </w:rPr>
        <w:t>ISTO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osecretarios Administrativos -Uj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- de la Cámara Nacional de Apelaciones en lo Criminal y</w:t>
        <w:br/>
        <w:t>Correccional de la Capital, señores Alfredo José Cogliattí ,</w:t>
        <w:br/>
        <w:t>Enrique Deymonnaz y Umberto Viñas Ibarra, solicitan perci-</w:t>
        <w:br/>
        <w:t>bir el 10% en concepto de suplemento por permanencia en el</w:t>
        <w:br/>
        <w:t>cargo, a que refiere el art.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738,</w:t>
        <w:br/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a ley 22.738, con efectos a part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3 (art. 8), preceptúa que los magis-</w:t>
        <w:br/>
        <w:t>trados, funcionarios y empleados de la Justicia Nacional,</w:t>
        <w:br/>
        <w:t>que acrediten en su cargo la antigüedad que se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segundo -en el caso tres años-, percibirán</w:t>
        <w:br/>
        <w:t>un suplemento por permanencia en la categoría equivalente</w:t>
        <w:br/>
        <w:t>al diez por ciento del haber mensual correspondiente a //</w:t>
        <w:br/>
        <w:t>esta ultima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Acordada 43/82 del 28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2 (Fallos: 304:52), dispone que los agentes que ha-</w:t>
        <w:br/>
        <w:t>yan sido reesca1afonados en un cargo al que acceden otros</w:t>
        <w:br/>
        <w:t>de categoría superior -tal el supuesto de los recurrentes-,</w:t>
        <w:br/>
        <w:t>mantendrán la antigüedad del cargo anterior a los efectos</w:t>
        <w:br/>
        <w:t>de la percepción del suplemento por permanencia en la cate-</w:t>
        <w:br/>
        <w:t>goría; de forma tal que por aplicación de lo dispuesto e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2.738, percibirán el suplemento sólo si reúnen las</w:t>
        <w:br/>
        <w:t>condiciones aludidas en dicha disposición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nalmente, como lo dijo la Cor-</w:t>
        <w:br/>
        <w:t>te en la Acordada 42/82 del 28 de diciembre de 1983 (Fallos:</w:t>
        <w:br/>
        <w:t>304:52) las planillas de reesca1afonamiento de! personal se</w:t>
        <w:br/>
        <w:t>han confeccionado por unidad funcional, limitada en el crédi</w:t>
        <w:br/>
        <w:t>to que se había asignado y atendiendo primordial mente a la</w:t>
        <w:br/>
        <w:t>naturaleza y características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entonces, que la situación</w:t>
        <w:br/>
        <w:t>encuadro dentro de las posibilidades presupuestarí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, Cojnuníque-</w:t>
        <w:br/>
        <w:t>se a los interesados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°  81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