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9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9/94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</w:t>
      </w:r>
      <w:r>
        <w:rPr>
          <w:rFonts w:ascii="Arial" w:hAnsi="Arial"/>
          <w:color w:val="auto"/>
          <w:sz w:val="20"/>
          <w:lang w:val="es-ES_tradnl"/>
        </w:rPr>
        <w:t>b.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sta la fecha las solicitu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astos de almuerzo para aquellos agentes que cumplen</w:t>
        <w:br/>
        <w:t>horas extraordinarias han sido consideradas por la Presi-</w:t>
        <w:br/>
        <w:t>dencia del Tribunal, estim</w:t>
      </w:r>
      <w:r>
        <w:rPr>
          <w:rFonts w:eastAsia="Arial" w:ascii="Arial" w:hAnsi="Arial"/>
          <w:color w:val="auto"/>
          <w:sz w:val="20"/>
          <w:lang w:val="es-ES_tradnl"/>
        </w:rPr>
        <w:t>ándose conveniente delegar en</w:t>
        <w:br/>
        <w:t>otro nivel jerárquico esas funciones a los efectos de</w:t>
        <w:br/>
        <w:t>evitar una sobrecarga de tare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legar en el titular de la Se-</w:t>
        <w:br/>
        <w:t>cretaria de Superintendencia Administrativa o en el fun-</w:t>
        <w:br/>
        <w:t>cionario de igual jerarqu</w:t>
      </w:r>
      <w:r>
        <w:rPr>
          <w:rFonts w:eastAsia="Arial" w:ascii="Arial" w:hAnsi="Arial"/>
          <w:color w:val="auto"/>
          <w:sz w:val="20"/>
          <w:lang w:val="es-ES_tradnl"/>
        </w:rPr>
        <w:t>ía que lo reemplace, las auto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ciones de liquidaci</w:t>
      </w:r>
      <w:r>
        <w:rPr>
          <w:rFonts w:eastAsia="Arial" w:ascii="Arial" w:hAnsi="Arial"/>
          <w:color w:val="auto"/>
          <w:sz w:val="20"/>
          <w:lang w:val="es-ES_tradnl"/>
        </w:rPr>
        <w:t>ón de gastos de almuerzo motivados</w:t>
        <w:br/>
        <w:t>por el otorgamiento de horas extraordinari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