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192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Resoluciones Nros. 626/95 y 2333/96, vistos los informes que anteceden</w:t>
        <w:br/>
        <w:t>v sin objeciones que formular a la prosecución del trámite, devuélvanse las</w:t>
        <w:br/>
        <w:t>actuaciones a la Dirección de Administración Financiera a fin de que</w:t>
        <w:br/>
        <w:t>proceda de conformidad, hasta la suma de PESOS DOSCIENTOS SETENTA Y</w:t>
        <w:br/>
        <w:t>CINCO CON SESENTA CENTAVOS ($ 275,60.-), en concepto de partida</w:t>
        <w:br/>
        <w:t>para abonar análisis ordenados en la causa 80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