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 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24.650/96</w:t>
        <w:br/>
        <w:t>ADMINISTRACION   GENERAL</w:t>
        <w:br/>
        <w:t>hod2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versos materiales para</w:t>
        <w:br/>
        <w:t>el Gabinete de. Fotografía y Dibujo de la Morgue Judi-</w:t>
        <w:br/>
        <w:t>cial ;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56,</w:t>
        <w:br/>
        <w:t>aconsejando adjudicar por un importe de PESOS TRES MIL</w:t>
        <w:br/>
        <w:t>CUATROCIENTOS  NOVENTA  Y  CINCO  CON  SESENTA  CENTAVOS($ 3.495,6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formidad can lo dispuesto pa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a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mencionada dependencia a adjudicar la provi-</w:t>
        <w:br/>
        <w:t>sión señalada con carga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