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6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2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contratar el servicio de</w:t>
        <w:br/>
        <w:t>mantenimiento y asistencia técnica de diversos equipos</w:t>
        <w:br/>
        <w:t>instalados en el edificio de la calle Lavalle 1220 de es-</w:t>
        <w:br/>
        <w:t xml:space="preserve">ta Capital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 de diciembre de 1994; y tenien-</w:t>
        <w:br/>
        <w:t xml:space="preserve">do en cuenta 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CINCO MIL ($</w:t>
        <w:br/>
        <w:t>5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500.- a la Cuenta "Honorarios y retribuciones a ter-</w:t>
        <w:br/>
        <w:t>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  <w:br/>
        <w:t>$ 2.500.- a la Cuenta "Honorarios y retribuciones a ter-</w:t>
        <w:br/>
        <w:t>ceros" (1-05-002-1-12-1220-230) del Presupuesto General</w:t>
        <w:br/>
        <w:t>de Gas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