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-251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el expediente caratulado "Cámara Federal de</w:t>
        <w:br/>
        <w:t>Apelaciones de Comodoro Rivadavia -avocación- Rivas, Karina s/recurso de</w:t>
        <w:br/>
        <w:t>reconsider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/3 obr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 la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interina- Karina Andrea Rivas, mediante la cual solicit</w:t>
      </w:r>
      <w:r>
        <w:rPr>
          <w:rFonts w:eastAsia="Arial" w:ascii="Arial" w:hAnsi="Arial"/>
          <w:color w:val="auto"/>
          <w:sz w:val="20"/>
          <w:lang w:val="es-ES_tradnl"/>
        </w:rPr>
        <w:t>ó la avocación del Tribunal</w:t>
        <w:br/>
        <w:t>para que deje sin efecto el punto 3) de la acordada n° 63/99 de la Cámara Federal</w:t>
        <w:br/>
        <w:t>de Apelaciones de Comodoro Rivadavia, mediante la cual designó en forma efectiva</w:t>
        <w:br/>
        <w:t>a! agente Ernesto Mario Herrera -fs.40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el Tribunal ha sostenido que la previa determin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requisitos de idoneidad que deben reunir los aspirantes a los efectos de su</w:t>
        <w:br/>
        <w:t>nombramiento o promoción, constituye materia de superintendencia directa de las</w:t>
        <w:br/>
        <w:t>cámaras; y las cuestiones que se susciten por aplicación de tales facultades sólo 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visables en casos de manifiesta arbitrariedad o extralimitaci</w:t>
      </w:r>
      <w:r>
        <w:rPr>
          <w:rFonts w:eastAsia="Arial" w:ascii="Arial" w:hAnsi="Arial"/>
          <w:color w:val="auto"/>
          <w:sz w:val="20"/>
          <w:lang w:val="es-ES_tradnl"/>
        </w:rPr>
        <w:t>ón (conf. Fallos 306:80,</w:t>
        <w:br/>
        <w:t>131, 245 y 358; 308:176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as circunstancias se advierte en el presente</w:t>
        <w:br/>
        <w:t>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