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738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6.548/95</w:t>
        <w:br/>
        <w:t>SUPERINTENDENCIA ADMINISTRATIVA</w:t>
        <w:br/>
        <w:t>b.7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29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juni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   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por el término de un (1) día, formulado</w:t>
        <w:br/>
        <w:t>precedentemente por el señor Juez Federal de Primera Ins-</w:t>
        <w:br/>
        <w:t>tancia de Santa Rosa (Provincia de La Pampa) doctor Pe-</w:t>
        <w:br/>
        <w:t>dro Vicente Zabala, a su favor, del señor Defensor Ofi-</w:t>
        <w:br/>
        <w:t>cial doctor Roberto D. Aberasturi, de la señora Secreta-</w:t>
        <w:br/>
        <w:t>ria Penal doctora Rosaura Barrio y de la Escribiente</w:t>
        <w:br/>
        <w:t>(P.A. y T.) señora María de Lujan Pérez, con motivo de</w:t>
        <w:br/>
        <w:t>tener que trasladarse a la localidad de General Pico pa-</w:t>
        <w:br/>
        <w:t>ra constituir el tribunal, en la Subdelegación de la Poli-</w:t>
        <w:br/>
        <w:t>cía Federal Argentina a fin de recibir una declaración</w:t>
        <w:br/>
        <w:t>testimonal ordenado en el expte. JFLP Nro. 47/95</w:t>
        <w:br/>
        <w:t>caratulado "SOSA, Jorge Eduardo s/ su denuncia pta.</w:t>
        <w:br/>
        <w:t>Infr. Art. 282 del C.P., autorízase a la Subsecretaría</w:t>
        <w:br/>
        <w:t>de Administración dar trámite favo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 la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presentes actuaciones a la cit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