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15  </w:t>
        <w:br/>
        <w:t>AÑO</w:t>
      </w:r>
      <w:r>
        <w:rPr>
          <w:sz w:val="20"/>
        </w:rPr>
        <w:t xml:space="preserve">   </w:t>
      </w:r>
      <w:r>
        <w:rPr>
          <w:sz w:val="20"/>
          <w:lang w:val="es-ES_tradnl"/>
        </w:rPr>
        <w:t xml:space="preserve">   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 Aires,  a los      26         días del mes de   junio del año</w:t>
        <w:br/>
        <w:t>mil novecientos  setenta y nueve,  reunidos en la Sala de  Acuer</w:t>
        <w:br/>
        <w:t>dos del Tribunal,   el  señor  Presidente de  la   Corte   Suprema cíe</w:t>
        <w:br/>
        <w:t>Justicia  de la Naci</w:t>
      </w:r>
      <w:r>
        <w:rPr>
          <w:sz w:val="20"/>
        </w:rPr>
        <w:t>ò</w:t>
      </w:r>
      <w:r>
        <w:rPr>
          <w:sz w:val="20"/>
          <w:lang w:val="es-ES_tradnl"/>
        </w:rPr>
        <w:t>n Doctor Don Adolfo R.   Gabrielli y los se-</w:t>
        <w:br/>
        <w:t>ñores   Jueces  Doctoren   Don   Abelardo F.   Rossi,   Don  Pedro  J.   Frí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 Ernilio M.   Daireaux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Don Elias  P.   Guastavino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segundo  considerando de  la 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/</w:t>
        <w:br/>
        <w:t>70  alude  a  la  conveniencia de  establecer el  procedimiento  para</w:t>
        <w:br/>
        <w:t>el  reemplazo a que   se  refiere  el  art.   25 de   la  ley  17.928  en</w:t>
        <w:br/>
        <w:t>casos  de  excusación,   ausencia  o  impedimentó ,   sin  perjuicio de</w:t>
        <w:br/>
        <w:t>lo  dispuesto  por el  art.   13  de   la ley  18.4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,  en consecuencia,   ha  instituido  un r</w:t>
      </w:r>
      <w:r>
        <w:rPr>
          <w:sz w:val="20"/>
        </w:rPr>
        <w:t>è</w:t>
      </w:r>
      <w:r>
        <w:rPr>
          <w:sz w:val="20"/>
          <w:lang w:val="es-ES_tradnl"/>
        </w:rPr>
        <w:t>gim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emplazo  por  les  funcionarios en turno a  cargo de   las  Defenso-</w:t>
        <w:br/>
        <w:t>rías  de   Pobres,   Incapaces  y  Ausentes  en  lo  Civil  y  Comercial,</w:t>
        <w:br/>
        <w:t>en  lo  Criminal y  Correccional y  el  Asesor de  Menores  de  la  Cáma</w:t>
        <w:br/>
        <w:t>ra  Civil y  Comercial ,  fijando un turno  mensual  para el  supuesto</w:t>
        <w:br/>
        <w:t>del   inciso b   (fuero  Criminal y   Correccional)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por aplic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l  sistema de  "turnos  mensua-</w:t>
        <w:br/>
        <w:t>les"   se   planto a la   situ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 particular dé  que  más  de  un  subro-</w:t>
        <w:br/>
        <w:t>gantn   interviene  en la misma causa,   con  parcial conocimiento de</w:t>
        <w:br/>
        <w:t>la  misma y  en desmedro de   la correcta  administraci</w:t>
      </w:r>
      <w:r>
        <w:rPr>
          <w:sz w:val="20"/>
        </w:rPr>
        <w:t>ò</w:t>
      </w:r>
      <w:r>
        <w:rPr>
          <w:sz w:val="20"/>
          <w:lang w:val="es-ES_tradnl"/>
        </w:rPr>
        <w:t>n de   justi-</w:t>
        <w:br/>
        <w:t>cia y  el  principio do   inmeditaci</w:t>
      </w:r>
      <w:r>
        <w:rPr>
          <w:sz w:val="20"/>
        </w:rPr>
        <w:t>ò</w:t>
      </w:r>
      <w:r>
        <w:rPr>
          <w:sz w:val="20"/>
          <w:lang w:val="es-ES_tradnl"/>
        </w:rPr>
        <w:t>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proposito de  la  ley  17.928  no va  más  allá de</w:t>
        <w:br/>
        <w:t>proveer  a  Ion  reemplazos   para casos  de  excusación,   ausencia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edimento del   titular   respectivo,   por  lo que,   resulta  con-</w:t>
        <w:br/>
        <w:t>gruente,  que el   subrogante   asuma   la  función  mientras  duren tales</w:t>
        <w:br/>
        <w:t>circunstancias excepc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lo expuesto: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/70 en el sentido de -</w:t>
        <w:br/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funcionarios subrogantes que se indican en los incisos</w:t>
        <w:br/>
        <w:t>a) , b) y c) deben conocer en las causas que se les asignen has</w:t>
        <w:br/>
        <w:t>ta que se produzca el reintegro del titular a quien subrog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-</w:t>
        <w:br/>
        <w:t>nicase y registrase en el libro correspondiente,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0</Characters>
  <CharactersWithSpaces>19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Victor Pagnone</dc:creator>
  <dc:description/>
  <dc:language>en-US</dc:language>
  <cp:lastModifiedBy/>
  <dcterms:modified xsi:type="dcterms:W3CDTF">2007-03-22T10:09:00Z</dcterms:modified>
  <cp:revision>3</cp:revision>
  <dc:subject/>
  <dc:title>ACORDADA Nº    15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