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 297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48/90</w:t>
        <w:br/>
        <w:t>SUPERINTENDENCIA ADMINISTRATIVA</w:t>
        <w:br/>
        <w:t>R.3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° 27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venimiento correspon-</w:t>
        <w:br/>
        <w:t>diente a la unidad nº 21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-Ciento treinta y nueve mil</w:t>
        <w:br/>
        <w:t>ciento treinta o su equivalente en dólares estadouniden-</w:t>
        <w:br/>
        <w:t>ses ($ 139.130 ó U$S 139.130), La suma indicada deberá</w:t>
        <w:br/>
        <w:t>abonarse al Sr. Daniel Rubens (D.N.I. 16.729.0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1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