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27/88</w:t>
      </w:r>
      <w:r>
        <w:rPr>
          <w:sz w:val="20"/>
          <w:lang w:val="es-ES_tradnl"/>
        </w:rPr>
        <w:t xml:space="preserve">                                           EXPEDIENTE N°   44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3   de  febrero 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Licitación Pública n</w:t>
      </w:r>
      <w:r>
        <w:rPr>
          <w:sz w:val="20"/>
        </w:rPr>
        <w:t>º11</w:t>
      </w:r>
      <w:r>
        <w:rPr>
          <w:sz w:val="20"/>
          <w:lang w:val="es-ES_tradnl"/>
        </w:rPr>
        <w:t>/87, realizada</w:t>
        <w:br/>
        <w:t>para contratar las obras de refacción integral y amplia-</w:t>
        <w:br/>
        <w:t>ción del edificio sede del Juzgado y Cámara Federal de</w:t>
        <w:br/>
        <w:t>Paraná (Pcia. de Entre Rios), adjudicada por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7/87 de fecha 27 de mayo de 1987 a la firma "GAP</w:t>
        <w:br/>
        <w:t>S.A.C.I.F. e I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-a instancia de peticiones de las autoridades</w:t>
        <w:br/>
        <w:t>del mencionado asiento federal- nuevos trabajos (confr,</w:t>
        <w:br/>
        <w:t>fs. 16/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en los arts. 9</w:t>
      </w:r>
      <w:r>
        <w:rPr>
          <w:sz w:val="20"/>
        </w:rPr>
        <w:t>º</w:t>
      </w:r>
      <w:r>
        <w:rPr>
          <w:sz w:val="20"/>
          <w:lang w:val="es-ES_tradnl"/>
        </w:rPr>
        <w:t>, inc. c) y 30°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mayor gasto -por   va-</w:t>
        <w:br/>
        <w:t>riantes de obra- conforme al presupuesto detallado   que</w:t>
        <w:br/>
        <w:t>corre a fs. 3/15 de estas actuaciones y cuyo monto   as-</w:t>
        <w:br/>
        <w:t>ciende a AUSTRALES CIENTO VEINTINUEVE MIL SETECIENTOS   SE-</w:t>
        <w:br/>
        <w:t>SENTA Y SIETE CON SETENTA Y CINCO CENTAVOS       ($A</w:t>
        <w:br/>
        <w:t>129.767,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: "Ampliaciones y remodelaciones - todo el país"</w:t>
        <w:br/>
        <w:t>(1-05-004-4-42-4210-93-01) del Presupuesto General de</w:t>
        <w:br/>
        <w:t>Gastos para el Ejercicio Financiero del año 1988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probar el reconocimiento de va-</w:t>
        <w:br/>
        <w:t>riaciones de costos pertinente por aplicación de la Ley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.910 y sus decretos reglamentari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utilizando a ta-</w:t>
        <w:br/>
        <w:t>les efectos 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Determinar que el pago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 gasto se realizará conforme las certificaciones</w:t>
        <w:br/>
        <w:t>que opor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que, por donde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,</w:t>
      </w:r>
      <w:r>
        <w:rPr>
          <w:rFonts w:ascii="Courier New" w:hAnsi="Courier New"/>
          <w:sz w:val="20"/>
        </w:rPr>
        <w:t xml:space="preserve"> se</w:t>
      </w:r>
      <w:r>
        <w:rPr>
          <w:rFonts w:ascii="Courier New" w:hAnsi="Courier New"/>
          <w:sz w:val="20"/>
          <w:lang w:val="es-ES_tradnl"/>
        </w:rPr>
        <w:t xml:space="preserve"> solicite a la firma "GAP. S.A.C.I.F. e I." la am-</w:t>
        <w:br/>
        <w:t>pliación de la garantía y el sellado de ley correspondi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-</w:t>
        <w:br/>
        <w:t>partamento de Arquitectura y remítanse las actuaciones a</w:t>
        <w:br/>
        <w:t>la Subsecretaría de Administración, a sus efectos. Dése</w:t>
        <w:br/>
        <w:t>inter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0</Characters>
  <CharactersWithSpaces>18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 Nº 227/88                                           EXPEDIENTE N°   448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