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7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0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26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-</w:t>
        <w:br/>
        <w:t>Visto lo solicitado y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egadas por Acordada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2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pdo.-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9/96 referente a la ads-</w:t>
        <w:br/>
        <w:t>cripción del prosecretario administrativo señor Víctor Daniel</w:t>
        <w:br/>
        <w:t>Morales Serdiuk del Juzgado Federal de Primera Instancia de</w:t>
        <w:br/>
        <w:t>Río Gallegos, a la Cámara Nacional de Apelaciones en lo Crimi-</w:t>
        <w:br/>
        <w:t>nal y Correcci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36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