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ramita el reintegro de las erogaciones realizadas con la partida "Fondo</w:t>
        <w:br/>
        <w:t>Especial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", solicitado por la Dirección de Gestión Interna y</w:t>
        <w:br/>
        <w:t>Habilit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  <w:br/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CSJN 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a la Dirección de Gestión Interna y Habilitación la</w:t>
        <w:br/>
        <w:t>suma de PESOS QUINCE MIL SETECIENTOS DIECINUEVE CON</w:t>
        <w:br/>
        <w:t>CATORCE CENTAVOS ($ 15.719,14.-), de conformidad a lo señalado</w:t>
        <w:br/>
        <w:t>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</w:t>
        <w:br/>
        <w:t>Dirección de Administra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