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1 /87     EXPTE. S-374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 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de la 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icina de notificaciones del Tribunal, concédese la autoriza-</w:t>
        <w:br/>
        <w:t>ción requerida por el auxiliar superior de 3a. (oficial not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icador) señor CLAUDIO ALBERTO ARREDONDO (art. 8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inc. j) del</w:t>
        <w:br/>
        <w:t>Reglamento para la Justicia Nacional), por no tratarse de ac-</w:t>
        <w:br/>
        <w:t>tividades profesionales relacionadas con las funciones pro-</w:t>
        <w:br/>
        <w:t>pias del Poder Judicial, con la  advertencia de que la menor</w:t>
        <w:br/>
        <w:t>desatención de sus funciones acarreará la remoción de la mis-</w:t>
        <w:br/>
        <w:t>ma y la consecuente aplicación de san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