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38/79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.492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 de 1979.-</w:t>
        <w:br/>
        <w:t>Visto   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16.971/77 y    sus agre-</w:t>
        <w:br/>
        <w:t>gados    del    registro    de    la    Subsecretaría      de Administración,      por</w:t>
        <w:br/>
        <w:t>los    cuales    se      solicita    la    provisión ds    prendas para      el personal</w:t>
        <w:br/>
        <w:t>de      servicio,    peticionadas por    diversos    Tribunalas    y Organismos</w:t>
        <w:br/>
        <w:t>Judiciales,      de      conformidad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    lo    establecido      en el    Artículo      56,</w:t>
        <w:br/>
        <w:t>Inciso      3º,      Apartado      i)      de    la    Ley    de      Contabilidad y      teniendo    en</w:t>
        <w:br/>
        <w:t>cuent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lo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ispuesto por Acordada    Nº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Aprobar la    contratación directa      con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SADOS"      (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      Bienestar    de    la      Armada),    por    la provisión</w:t>
        <w:br/>
        <w:t>de      referencia,      de    acuerdo      a      su presupuesto    obrante      a      fs.      35/41</w:t>
        <w:br/>
        <w:t>y por      el    importe      total      de    PESOS:    VEINTICUATR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MILLONES OCHOCIEN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OS      SIETE    MIL SETECIENT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ETENTA ($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24.807.77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Imputar    el    presente      gasto    a      la     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Textiles y Confecciones" (1-05-002-1-12-1210-203) del Presu-/</w:t>
        <w:br/>
        <w:t>puesto General de Gastos para el Ejercicio Financiero del co-/</w:t>
        <w:br/>
        <w:t>rriente   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Regístrese      y devuélvanse    a      la      citada /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