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5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facultades delegadas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un agente en cali-</w:t>
        <w:br/>
        <w:t>dad de suplent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14</w:t>
        <w:br/>
        <w:t>de noviembre del corriente año, con una categoría presu-</w:t>
        <w:br/>
        <w:t>puestaria equivalente al cargo de auxiliar de servicio</w:t>
        <w:br/>
        <w:t>para desempeñarse en el Juzgado Nacional de Primera Instan-</w:t>
        <w:br/>
        <w:t>cia en lo Civil N° 55, en reemplazo de la señora Teresa</w:t>
        <w:br/>
        <w:t>Concepción Oporto quien se encuentra con licencia por</w:t>
        <w:br/>
        <w:t>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a sus</w:t>
        <w:br/>
        <w:t>efect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