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6/86                    EXPTE.N°50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30/86 en el 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do de que, donde dice "profesora en ciencias de la edu-</w:t>
        <w:br/>
        <w:t>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" </w:t>
      </w:r>
      <w:r>
        <w:rPr>
          <w:rFonts w:eastAsia="Courier New" w:ascii="Courier New" w:hAnsi="Courier New"/>
          <w:color w:val="auto"/>
          <w:sz w:val="20"/>
          <w:lang w:val="es-ES_tradnl"/>
        </w:rPr>
        <w:t>debe decir "licenciada en ciencias de la educación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