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1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71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0.156/</w:t>
        <w:br/>
        <w:t>79 del registro de la Subsecretaría de Administración,</w:t>
        <w:br/>
        <w:t>por el que se ha tramitado la adquisición de una escale</w:t>
        <w:br/>
        <w:t>ra recta de aluminio peticionada por la Intendencia del</w:t>
        <w:br/>
        <w:t>Pa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-</w:t>
        <w:br/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/</w:t>
        <w:br/>
        <w:t>de las ofertas presentadas la Comisión de Preadjudica-</w:t>
        <w:br/>
        <w:t>clones a fs. 16 y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/79.-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)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º 18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la que se adjudica -por nenor precio- a la firma "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D VINOCUR" de acuerdo a su presupuesto obrante a fs.</w:t>
        <w:br/>
        <w:t>11 y por el importe total de PESOS: CUATRO MILLONES TRES</w:t>
        <w:br/>
        <w:t>CIENTOS CUARENTA MIL ($ 4.340.000.--)dto.1% p.p. 10 /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</w:t>
        <w:br/>
        <w:t>ta "Otras Inversiones" (1-05-002-5-51-5120-325) del Pre</w:t>
        <w:br/>
        <w:t>supuesto General de Gastos para el Ejercicios Financiero</w:t>
        <w:br/>
        <w:t>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