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5/7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28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77.-</w:t>
        <w:br/>
        <w:t>Yisto el presente  expediente ü'B  207.622/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y su o  agregados del registro  de la Dirección Áásiiiu.str.a.</w:t>
        <w:br/>
        <w:t>tivci y Contable  del Poder Jume i al üe la ilación^   por los /</w:t>
        <w:br/>
        <w:t>. eme  s.e  ha tramitado la licitación ofiblica H¿   fa/7? reali2a</w:t>
        <w:br/>
        <w:t>da con el  objeto ■■■¿e  adquirir "papel y formularios"   solici-</w:t>
        <w:br/>
        <w:t>tados por  diversos  tribunales y  orgduiismos   judiciales?   y</w:t>
        <w:br/>
        <w:t>Cünsider^iiu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 actuada  se   ajusta  a iás  ui¿posici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s  legales  vigentes¡  hablSn^ose  expedido respecto ae  las /</w:t>
        <w:br/>
        <w:t>úí'erta¿  prüs^utadas  1^ Coüilai&amp;n de PreaájuaicaciQnes  s  f.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/95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 coüí'orjjaiaaó-  con lo  establ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o  en la  jiQordaaa íí-   k^/r/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)   ¿probar  la  licitación pibiic¿, i^   p1!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-la  ¿.-ue  se   ü-ujüidiGu  a las   firmas   :fue-a^  coiisigns-1 a  con</w:t>
        <w:br/>
        <w:t>tinuacíon,   uor  el iíjioorctí  xol^I  áe PliSOo;   Sí!jx1¿CIíj¿-M¡0S íjJRüIí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or Í03 motivoíí  ^ue   en cacia  caso  ae  inuic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"GiL^IGA FLü^jlüEríSE"   de  Átiguel  A¿igel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uradjpor la oroyisiüii de  los  reug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es nros,   h¡ 5?7jSí"?í15j16s™^ j20j21j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,23,2^,27,32,38,39^9  -poi1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5   26fl3^í35j3ó -por única ox'e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-  y 2ó  -por  desempate-  de  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 ore supuesto de  fs,   2 5/26 y po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ünorte  total  de PESOSí   ClSiiTO OCH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¿ I üÜAT¿Xi  rOlL Cl^a............... . ,   j .        13^,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;í p.p.   15 á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7///////////7/1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üISBüHY s.A.G.l.iqJ1  por la provi</w:t>
        <w:br/>
        <w:t>sioii del renglón nro.   12 -por  ünlca</w:t>
        <w:br/>
        <w:t>oferta-  de  acuerdo a su presupuesto</w:t>
        <w:br/>
        <w:t>de  i's.   27 y por  el imoorte  tot^l  de</w:t>
        <w:br/>
        <w:t>P33GS:  DIEZ I iíüBVíL KÍL SE^CIENTGd. ^________19-700r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l/2#    ;)(:)(      12  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¿it provisión ats 1 ren¿l5n ¿iro.  I-;</w:t>
        <w:br/>
        <w:t>-oor isnor precio-  ae   acuera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e^u:;ussto áe fs.  35/37 y ^°^ el i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^ total  de P2SOS;   D0C¿; HIL.......¿L-______124QüQ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T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"^al^^hss gráficos pipíaiJCHA jL.a.L.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.líi provi;iioH ,de los  r^n^loncs /</w:t>
        <w:br/>
        <w:t>nros,  Ij2 ? 6 -per iii^nor precio- y 17</w:t>
        <w:br/>
        <w:t>-por  áeseiíipcite-  ae   acuerdo  a 5u   or¿</w:t>
        <w:br/>
        <w:t>supuesto as   ís.   ^5/50 y por  el  i)n-</w:t>
        <w:br/>
        <w:t>porte  tü"¡:¿l  áe  Píi¿03i   CüjüJC   VxjI.1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ü/l    i-U^    iJüi/,lljJTOcs....... , . ,........j¿____........   .jjé;1...^0,."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&gt;L O .      'cl/j    p . j.J ,      ±0     CÜ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'^UíJHOlJy .BL¿I7¿I ¿c...GX4&gt;5.,,^.CUi-liJí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idenox'  precio-  as   acu-^rao  a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-esupU3üto üe  fs.   51/p7 7 Ppr 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^portG  total de P2iO¿s   ^iU/Jiy í-¿1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¿ÁEi&lt;li¿i. Y Cu¿T¿iü...................,.¿¿_________¿i^ilski^r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i 3 í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r la-:  orovlbión de lo¿  rengionGs /</w:t>
        <w:br/>
        <w:t>¡iros,   19,25 y ^0 -por menor precio-</w:t>
        <w:br/>
        <w:t>de   acuaruo  a  su presupuesto  ae   i's + fó/</w:t>
        <w:br/>
        <w:t>62 y Dor    el  importe  total  ¿e  ?S:¿ÜS:</w:t>
        <w:br/>
        <w:t>■/üiI^llOUiiO nl^.......................^           ..   ^b.gü^.r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.:   "■■    ni    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£&gt; "JOSS i-íAi-ilA Ü^SOLI S.C.A." por la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l renglón aro.   li-5 -por menor     ■</w:t>
        <w:br/>
        <w:t>precio-  de   acuerdo a su presiupuesto /</w:t>
        <w:br/>
        <w:t>de ís.   63/óM- y por el importe toíil /</w:t>
        <w:br/>
        <w:t>de PESOS;  ÍÍX.EZ Y OCI-íü iilL itfüVSCISííTOS^</w:t>
        <w:br/>
        <w:t>.Tx-rEliiTÁ, .,..,.;.;..........'-.........iiÉ_________-Am91Q.-: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-i-         j- j-   .         r   ■.■■                   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                                                   j/í ü 'j; 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328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-HOKaSAIT Y CÍA."  por la provisi&amp;n</w:t>
        <w:br/>
        <w:t>de  los  renglones iiros.  37j^-sL:"7 7</w:t>
        <w:br/>
        <w:t>ha  -por menor precio-  ¿e  acuerdo a</w:t>
        <w:br/>
        <w:t>su presupuesto ae fs.   65 y por el</w:t>
        <w:br/>
        <w:t>laoorte   coisüI as ^üóud í   .JIíüTO //</w:t>
        <w:br/>
        <w:t>TfíÉI-i-i'A i-IIL í'íJSSCI^íTOS   CláCtfSlíI'A..^______l^ü.3 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 B T  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rrjr¿-ipjiil.j^rLi xüjL-ííÜ^11   ae  .áloe re o ^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i.:co Busto?   ijor  la provisión ¿el</w:t>
        <w:br/>
        <w:t>renglón nrot  33  -por menor precio</w:t>
        <w:br/>
        <w:t>válido-  de   acucrao  a  sa presujue¿</w:t>
        <w:br/>
        <w:t>to de  fi5,   75/79 Y por el importe</w:t>
        <w:br/>
        <w:t>xat:¿..L cíe  ^üíüu^í   OIh¿i;iu dx&amp;ú x ol¿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to. 1/2,"i' p.p.   15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M.F,n,   Dar la  ürovísion. de los</w:t>
        <w:br/>
        <w:t>renglones nros.  3 ,10, :LljILt-?M-3 j -^j</w:t>
        <w:br/>
        <w:t>y .+6 -por ::¿c¿:or  precio-  ae   acaer</w:t>
        <w:br/>
        <w:t>o.ü   a su   ore:o UyU tüto úe   fs.   80  y</w:t>
        <w:br/>
        <w:t>por  til  íaporte  tot^l  as  PBS05;   i-¿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7-.    t,     </w:t>
      </w:r>
      <w:r>
        <w:rPr>
          <w:sz w:val="20"/>
          <w:lang w:val="en-US"/>
        </w:rPr>
        <w:t xml:space="preserve">.V'     </w:t>
      </w:r>
      <w:r>
        <w:rPr>
          <w:sz w:val="20"/>
          <w:lang w:val="es-ES_tradnl"/>
        </w:rPr>
        <w:t>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0  DesGstiiüür -atento lo  acoasejade por la Cí^o</w:t>
        <w:br/>
        <w:t>Elisión ue  F^e^ajudic^cioiiea   a  ís.   93/95"  el ^e^ltn nro,</w:t>
        <w:br/>
        <w:t>33   ¿s  1¿í  oferta iíro.   5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e)   Autorizar  &amp; 1^ ÍJirección Acünlui^tr^tiv-i y</w:t>
        <w:br/>
        <w:t>Cout¿,bl&lt;2  üei  f-'ütler  Jucicidl de  1^ ^ación a  coriíroc^r  uu /</w:t>
        <w:br/>
        <w:t>nuevo   acto licitarlo is^nuieute   a lograr  la provisifin a  uue</w:t>
        <w:br/>
        <w:t>se  refieren los  renglones aros,   29^  30 y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$ )  Ia;putjr  el presente  gaato de  la  5X¿ui^ii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;ii    ^üStoH-^.—   a la Cuenta  "Papsl^   Cartón e Impres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29.700.— a la Cuenta "Papel, Cartón e Impresos. {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x-12-1210-2ü5) ael Presupuesto General áe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iara el Ejercicio Financiero del aá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Ü)  fíegistr-ese  y devuélvanse  a. la citada Direc</w:t>
        <w:br/>
        <w:t xml:space="preserve">cion,   a sus   efectos.-      ——--—^-^^\        \                    </w:t>
      </w:r>
      <w:r>
        <w:rPr>
          <w:sz w:val="20"/>
          <w:lang w:val="en-US"/>
        </w:rPr>
        <w:t>X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207</Characters>
  <CharactersWithSpaces>4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8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