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6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titular del Juzgado Nacion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7/01 hasta el 3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concedida oportuna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Angel Bianchi,    en virtud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ido en el art. 34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