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8/99                  EXPEDIENTE N° 10-0065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3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o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(choter) con sus actuales titul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Félix</w:t>
        <w:br/>
        <w:t>Norberto CARDOZO y Luis Daniel GOMEZ de la Corte Suprema de</w:t>
        <w:br/>
        <w:t>Justicia do la Nación -Dirección de Gestión Interna y Habili-</w:t>
        <w:br/>
        <w:t>tación-, a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itér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dencia de fecha 15 de febrero ppdo.    -cuya fotocopia</w:t>
        <w:br/>
        <w:t>se adjunta-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-</w:t>
        <w:br/>
        <w:t>cioso Administrativ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vuelva a despach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36|99/SSJ/PERSONAL/1999        (ctrl     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