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3/90                                                  EXP. N°7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y {Ley</w:t>
        <w:br/>
        <w:t>14,467) y reglamento para la Justicia Nacional, efectúanse la</w:t>
        <w:br/>
        <w:t>siguiente designación en la dotación de personal obrero y de</w:t>
        <w:br/>
        <w:t>maestranza y de servicio de la Intendencia del Palacio de</w:t>
        <w:br/>
        <w:t>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.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lau-</w:t>
        <w:br/>
        <w:t>dio César Berlanda que fue promovido, al señor LUIS ESTEBAN</w:t>
        <w:br/>
        <w:t>MOYA (D.N.I.N° 20.671.369 -clase 1969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