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64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 licencia sin goce</w:t>
        <w:br/>
        <w:t>do haberes BROTTO, Norberto " en las que el prosecretario ad-</w:t>
        <w:br/>
        <w:t>minisLrativo de ese tribunal, doctor Norberto Brotto solicita</w:t>
        <w:br/>
        <w:t>se le conceda licencia sin goce de haberes, con motivo de ha-</w:t>
        <w:br/>
        <w:t>ber sido designado en el Ministerio Justicia y Seguridad de</w:t>
        <w:br/>
        <w:t>la Provincia de Buenos Aires y consultado 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</w:t>
        <w:br/>
        <w:t>meses, al citado funcionario; en virtud de lo establecido en</w:t>
        <w:br/>
        <w:t>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48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