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1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 1106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 de enero de 1979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0.328/77, su agre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7.086/78 y el corresponde n</w:t>
      </w:r>
      <w:r>
        <w:rPr>
          <w:sz w:val="20"/>
        </w:rPr>
        <w:t>º</w:t>
        <w:br/>
      </w:r>
      <w:r>
        <w:rPr>
          <w:sz w:val="20"/>
          <w:lang w:val="es-ES_tradnl"/>
        </w:rPr>
        <w:t>1/78 del registro de la Subsecretaría de Administración,</w:t>
        <w:br/>
        <w:t>por los que se tramita la construcción de un pabellón co-</w:t>
        <w:br/>
        <w:t>chera y garage anexo cerrado en el edificio sede de la Cá-</w:t>
        <w:br/>
        <w:t>mara Federal de Apelaciones de Bahía Blanc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Corte Suprema mediante Resolu-</w:t>
        <w:br/>
        <w:t>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 del 25 de enero de 1978 (Confr. fs. 17 del ex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diente registro Sub.Adm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0.328/77) autorizó a la Sub-</w:t>
        <w:br/>
        <w:t>secretaria de Administración a contratar directamente con</w:t>
        <w:br/>
        <w:t>el Servicio Nacional de Arquitectura la ejecución de los /</w:t>
        <w:br/>
        <w:t>referidos trabajos, conforme al presupuesto elevado oportu-</w:t>
        <w:br/>
        <w:t>namente y a la supresión de los ítems 23 y 31, por la suma</w:t>
        <w:br/>
        <w:t>de $ 5.619.288.-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por las presentes actuacion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cionado ente estatal estima el gasto total de las obras</w:t>
        <w:br/>
        <w:t>en la suma de $ 39.115.544.--  solicitando en consecuencia,</w:t>
        <w:br/>
        <w:t>el importe de $ 33.496.256.-- para atender los honorarios</w:t>
        <w:br/>
        <w:t>y mayores  costos producidos  (Confr.  fs.   10/11 del expedien-</w:t>
        <w:br/>
        <w:t>te registro S</w:t>
      </w:r>
      <w:r>
        <w:rPr>
          <w:sz w:val="20"/>
          <w:lang w:val="en-US"/>
        </w:rPr>
        <w:t>ub.Adm.N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247.086/7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-</w:t>
        <w:br/>
        <w:t>mado precedentemente por la Subsecretaría de Administra-</w:t>
        <w:br/>
        <w:t>ción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stración a liquidar y transferir al Servicio Nacional de</w:t>
        <w:br/>
        <w:t>Arquitectura la suma de PESOS: TREINTA Y TRES MILLONES CUA-</w:t>
        <w:br/>
        <w:t>TROCIENTOS NOVENTA Y SEIS MIL DOSCIENTOS CINCUENTA Y SEIS /</w:t>
        <w:br/>
        <w:t>($ 33.496.256.--), para la construcción de un pabellón coche</w:t>
        <w:br/>
        <w:t>ra y garage cerrado en el edificio sede de la Cámara Federal</w:t>
        <w:br/>
        <w:t>de Apelaciones de Bahía Blan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</w:t>
        <w:br/>
        <w:t>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, a sus efectos. Dase intervención al Registro</w:t>
        <w:br/>
        <w:t>de Inmuta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1975</Characters>
  <CharactersWithSpaces>16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9:00Z</dcterms:created>
  <dc:creator>Proyectos Especiales</dc:creator>
  <dc:description/>
  <dc:language>en-US</dc:language>
  <cp:lastModifiedBy/>
  <dcterms:modified xsi:type="dcterms:W3CDTF">2007-03-23T12:39:00Z</dcterms:modified>
  <cp:revision>3</cp:revision>
  <dc:subject/>
  <dc:title>RESOLUCION Nº 41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