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6/95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962/95</w:t>
        <w:br/>
        <w:t>SUPERINTENDENCIA ADMINISTRATIVA</w:t>
        <w:br/>
        <w:t>PM.5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 (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érea - ida y vuelta - Buenos Airee/Bahía Blanca) y anti-</w:t>
        <w:br/>
        <w:t>cipo de viáticos por el término de un (1) día, formulado</w:t>
        <w:br/>
        <w:t>precedentemente por el señor Subdirector General de Ar-</w:t>
        <w:br/>
        <w:t>quitectura, Arqto. Mario L. Marello, a favor del señor</w:t>
        <w:br/>
        <w:t>Asesor Ing. Néstor Enrique Oneto, con motivo de tener</w:t>
        <w:br/>
        <w:t>que trasladarse a la Ciudad de Bahía Blanca con el obje-</w:t>
        <w:br/>
        <w:t>to de verificar el correcto funcionamiento de los ascen-</w:t>
        <w:br/>
        <w:t>sores del edificio del Ex-Banade, autorízase a la Subse-</w:t>
        <w:br/>
        <w:t>cretaría de Administración a dar trámite favorable a la</w:t>
        <w:br/>
        <w:t>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 xml:space="preserve">sus efectos.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