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9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0 días del mes de agosto del año mil</w:t>
        <w:br/>
        <w:t>novecientos noventa y cinco, los señores Ministros que suscri-</w:t>
        <w:br/>
        <w:t xml:space="preserve">ben la presente,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acordada 15/91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nceló distintos servicios y actividades administrativas</w:t>
        <w:br/>
        <w:t>que presta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nte un nuevo exame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ión, teniendo en cuenta la experiencia lograda hasta el</w:t>
        <w:br/>
        <w:t>presente, el Tribunal advierte que es menester dictar una</w:t>
        <w:br/>
        <w:t>nueva regla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jar sin efecto la acordada  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da el 18 de junio de 1991 y todas aquellas acordadas y</w:t>
        <w:br/>
        <w:t>resoluciones que se opongan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rancelar, a partir del 1°/10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n las sumas que se determinan para cada caso- las siguien-</w:t>
        <w:br/>
        <w:t>tes solicitudes, con excepción de las que realicen miembros</w:t>
        <w:br/>
        <w:t>del Poder Judicial de la Nación o provinciales y funciona-</w:t>
        <w:br/>
        <w:t>rios dependientes de los otros pode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Inscripción de peritos,  síndicos</w:t>
        <w:br/>
        <w:t>y martilieros -cincuenta pesos ($50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Denuncias formuladas por parti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res ante el Cuerpo de Auditores Judiciales  -diez pesos</w:t>
        <w:br/>
        <w:t>($10)-.  En caso de ser admitida la veracidad de los hechos</w:t>
        <w:br/>
        <w:t>puestos en conocimiento de la Corte, se reintegrará al denun-</w:t>
        <w:br/>
        <w:t>ci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Expedición  de certificados y</w:t>
        <w:br/>
        <w:t>testimonios -diez pesos ($10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Consultas a las oficinas de</w:t>
        <w:br/>
        <w:t>jurisprudencia -cinco pesos ($5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La impresión de la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risprudencia efectuada por sistema informático -un peso</w:t>
        <w:br/>
        <w:t>($1) por cada cuatro hojas impres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Las solicitudes de exped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otocopias de resoluciones,  sentencias,  etc.-un peso</w:t>
        <w:br/>
        <w:t>($1),  debiendo adicionarse un peso ($1) por cada 10 fotoco-</w:t>
        <w:br/>
        <w:t>pias que se entreguen al interesad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Certificación sobre la aut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ad de la fotocopias -un peso ($1), debiendo adicionarse</w:t>
        <w:br/>
        <w:t>un peso ($1) por cada cinco fotocopias que sean certifica-</w:t>
        <w:br/>
        <w:t>da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 Venta de  los boleti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prudencia -cinco pesos {$5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Certificaciones  de fi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inco pesos ($5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Oficios que ingresen al archi-</w:t>
        <w:br/>
        <w:t>vo solicitando fotocopias, certificados, remisiones, etc.</w:t>
        <w:br/>
        <w:t>(con excepción de los casos previstos en el art. 30 del</w:t>
        <w:br/>
        <w:t>reglamento aprobado por la acordada 30/81} -dos pesos ($2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Consultas de expedientes</w:t>
        <w:br/>
        <w:t>archivados -diez pesos ($10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 Informes brindado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o público -dos pesos (42) para el trámite normal y</w:t>
        <w:br/>
        <w:t>cinco pesos ($ 5) más si el trámite es ur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   Encomendar     a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l tribunal la instrumentación de la presen-</w:t>
        <w:br/>
        <w:t>te, disponiendo para el pago de los aranceles fijados, el</w:t>
        <w:br/>
        <w:t>uso de estampillas, de conformidad con el convenio oportuna-</w:t>
        <w:br/>
        <w:t>mente suscripto con el Banco de la Ciudad de Buenos Aires</w:t>
        <w:br/>
        <w:t>para los tribunales y organismos con asiento en la Capital</w:t>
        <w:br/>
        <w:t>Federal; y en las ciudades sede de los 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2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asiento en el interior del país a través de las habilita-</w:t>
        <w:br/>
        <w:t>ciones res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999</Characters>
  <CharactersWithSpaces>2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° 29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