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6 meses de licencia sin goce de sueldo</w:t>
        <w:br/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91, al auxiliar superior de 1a.</w:t>
        <w:br/>
        <w:t>(personal administrativo y técnico) del Juzgado Nacional de</w:t>
        <w:br/>
        <w:t>Primera Instancia en lo Civil N° 77, señor Alejandro R.</w:t>
        <w:br/>
        <w:t>Fourcade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