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4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20 de abril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Tribunal</w:t>
        <w:br/>
        <w:t>Oral en lo Criminal Federal de Santa Rosa -solicitud- Meana,</w:t>
        <w:br/>
        <w:t>José María s/autorización para participar Comisión</w:t>
        <w:br/>
        <w:t>Directiva/Asociación Civil Club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 doctor Jóse María Meana, Presidente</w:t>
        <w:br/>
        <w:t>del Tribunal Oral en lo Criminal Federal de La Pampa,</w:t>
        <w:br/>
        <w:t>solicita del Tribunal autorización para participar como</w:t>
        <w:br/>
        <w:t>miembro titular de la Comisión Directiva de la Asociación</w:t>
        <w:br/>
        <w:t>Civil Club General Belgrano (fs. 10 y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 8 inc. m) del Reglamento para la</w:t>
        <w:br/>
        <w:t>Justicia Nacional prohibe a los magistrados, funcionarios y</w:t>
        <w:br/>
        <w:t>empleados "participar en asociaciones profesionales con</w:t>
        <w:br/>
        <w:t>excepción de las mutualistas, y en comisiones directivas de</w:t>
        <w:br/>
        <w:t>ninguna asociación, sin autorización de la respectiva</w:t>
        <w:br/>
        <w:t>autoridad de la superintendenc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itada norma ha sido dictada para</w:t>
        <w:br/>
        <w:t>asegurar el correcto ejercicio de la función judicial por</w:t>
        <w:br/>
        <w:t>parte de quienes cumplen tareas extrañas a ella y que</w:t>
        <w:br/>
        <w:t>pueden, por su naturaleza, afectarla de un modo directo o</w:t>
        <w:br/>
        <w:t>indir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caso particular, y según surge de</w:t>
        <w:br/>
        <w:t>la fotocopia del estatuto de la asociación (fs. 1/9) su</w:t>
        <w:br/>
        <w:t>objeto "propende al desarrollo de la cultura física, moral e</w:t>
        <w:br/>
        <w:t>intelectual de sus asociados..." y el cargo a desempeñar por</w:t>
        <w:br/>
        <w:t>el peticionante tiene carácter "ad honorem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juicio del Tribunal el desarrollo de</w:t>
        <w:br/>
        <w:t>tal actividad no menoscabará la disposición reglamentaria</w:t>
        <w:br/>
        <w:t>mencionada ni perjudicará las tareas del magistrado respecto</w:t>
        <w:br/>
        <w:t>de su función, con la aclaración de que deberá absteners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cer cualquier acto que resulte incompatible con  el</w:t>
        <w:br/>
        <w:t>ejercicio de la 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or ello, 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 al  doctor  José  María  Mean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idente del Tribunal Oral en lo Criminal Federal de La</w:t>
        <w:br/>
        <w:t>Pampa, para participar como miembro titular de la Comisión</w:t>
        <w:br/>
        <w:t>Directiva de la Asociación Civil Club General Belgrano,</w:t>
        <w:br/>
        <w:t>siempre que no realice actos que impliquen la representación</w:t>
        <w:br/>
        <w:t>de la entidad en sus relaciones de dere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5</Characters>
  <CharactersWithSpaces>17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4:00Z</dcterms:created>
  <dc:creator>Proyectos Especiales</dc:creator>
  <dc:description/>
  <dc:language>en-US</dc:language>
  <cp:lastModifiedBy/>
  <dcterms:modified xsi:type="dcterms:W3CDTF">2007-03-22T11:04:00Z</dcterms:modified>
  <cp:revision>3</cp:revision>
  <dc:subject/>
  <dc:title>Resolución Nº 403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