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81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vilidad solicitados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l Tribunal Oral en</w:t>
        <w:br/>
        <w:t>lo Criminal Federal de San Luis doctores Pedro Humberto</w:t>
        <w:br/>
        <w:t>Gonzalez, Raúl Alberto Fourcade y Raúl Alberto Rodríguez, para</w:t>
        <w:br/>
        <w:t>trasladarse desde su asiento judicial a la ciudad de Mendoza, para</w:t>
        <w:br/>
        <w:t>entrevistarse allí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 el Sr. Ministro de Zona doctor Gustavo</w:t>
        <w:br/>
        <w:t>Bossert, de conformidad a las atribuciones otorgadas a esta</w:t>
        <w:br/>
        <w:t>Administración General por Resolución n° 2333/96, autorizase a</w:t>
        <w:br/>
        <w:t>la Dirección Administrativa Financiera, a dar curso favorable a la</w:t>
        <w:br/>
        <w:t>pet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feri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