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15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5165/80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6 de septiembre de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: las actuaciones expte. s/5165/80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umulo de tareas que correspo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zona que tiene asignada, no constituye excusa que justi</w:t>
        <w:br/>
        <w:t>fique el incumplimiento por parte del Sr. Notificador de -</w:t>
        <w:br/>
        <w:t>los arts. 339 del Código Procesal Cívíl y Comercial, 135 -</w:t>
        <w:br/>
        <w:t>de la Acordada n°3/75 e instrucciones impartidas por sus -</w:t>
        <w:br/>
        <w:t>sup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n tenerse presente, a los ef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raduar la sanción que corresponde aplicar al dílígen-</w:t>
        <w:br/>
        <w:t>ciador, la admisión por parte del Sr. Juez denunciante, de</w:t>
        <w:br/>
        <w:t>las razones  vertidas en la audiencia de fs. 1 (que funda-</w:t>
        <w:br/>
        <w:t>ron la resolución del 14 de agosto), así como los antece-</w:t>
        <w:br/>
        <w:t>dentes obrantes en el legajo personal del Sr. Rodolfo de -</w:t>
        <w:br/>
        <w:t>la Ser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SE RESUELVE: Llamarle la at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in de que observe las disposiciones procesales y regla-</w:t>
        <w:br/>
        <w:t>mentarias pertinentes en el cumplimiento de su función, ba</w:t>
        <w:br/>
        <w:t>jo apercibimiento de sancionarlo en caso de reite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comuniqúese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43</Characters>
  <CharactersWithSpaces>8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11:00Z</dcterms:created>
  <dc:creator>Victor Pagnone</dc:creator>
  <dc:description/>
  <dc:language>en-US</dc:language>
  <cp:lastModifiedBy/>
  <dcterms:modified xsi:type="dcterms:W3CDTF">2006-09-2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