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4 /92         EXP. S-136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febrero de 1992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que las expl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tidas por el auxiliar superior (P.O.M.) Manuel L</w:t>
      </w:r>
      <w:r>
        <w:rPr>
          <w:rFonts w:eastAsia="Courier New" w:ascii="Courier New" w:hAnsi="Courier New"/>
          <w:color w:val="auto"/>
          <w:sz w:val="20"/>
          <w:lang w:val="es-ES_tradnl"/>
        </w:rPr>
        <w:t>ópez Soto</w:t>
        <w:br/>
        <w:t>respecto de los hechos que dieron motivo al dictado de la</w:t>
        <w:br/>
        <w:t>Resoluci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43/92, resultan suficientes para reveer lo allí</w:t>
        <w:br/>
        <w:t>dis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anto dispone llamar la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auxiliar superior</w:t>
        <w:br/>
        <w:t>(P.O.M.) MANUEL, LOPEZ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OTO 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