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4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2001.-</w:t>
        <w:br/>
        <w:t>Visto lo solicitada a fs. 3 y teniendo en cuenta</w:t>
        <w:br/>
        <w:t>la conformidad prestada a fs. 1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gosto ppdo. y hasta el 31 de diciembre del corriente año, a</w:t>
        <w:br/>
        <w:t>la escribiente de la mencionada Cámara, doctora Sandra Mariel Eugeni; en virtud de</w:t>
        <w:br/>
        <w:t>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