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 de la Capital Federal, solicita el reintegro de</w:t>
        <w:br/>
        <w:t>pesos setenta con quince centavos ($ 70,15) abonados en</w:t>
        <w:br/>
        <w:t>pago de los gastos ocasionados a la testigo Zulema del</w:t>
        <w:br/>
        <w:t>Tránsito Godoy, quien se trasladara desde la ciudad de</w:t>
        <w:br/>
        <w:t>Santiago del Estero a esta Capital, a fin de testimoniar</w:t>
        <w:br/>
        <w:t>en los autos "DONAMARI, Juan Carlos por robo simple",</w:t>
        <w:br/>
        <w:t>todo ello de acuerdo a lo normado en el articulo 79 ,</w:t>
        <w:br/>
        <w:t>inciso b) del Código Procesal Penal de la Nación y por</w:t>
        <w:br/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22 de la Capital Federal, la suma de PESOS SETENTA CON</w:t>
        <w:br/>
        <w:t>QUINCE CENTAVOS ($ 70,15) en concepto de reintegro de</w:t>
        <w:br/>
        <w:t>los gastos de pasajes abonados a la testigo Zulema del</w:t>
        <w:br/>
        <w:t>Tránsito Godoy, sin perjuicio del reintegro que procede</w:t>
        <w:br/>
        <w:t>atenderse con arreglo a lo que en definitiva se resuelva</w:t>
        <w:br/>
        <w:t>respecto de las costas de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