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06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 10 =3390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4   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al testigo Néstor Edgardo</w:t>
        <w:br/>
        <w:t>ROMANO, citado a testimoniar en loa autos "VALDEZ, Victor Hugo</w:t>
        <w:br/>
        <w:t xml:space="preserve">s/inf. Ley 23737" -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/97 -, autorízase a la Dirección de</w:t>
        <w:br/>
        <w:t>Administración Financiera a dar trámite favorable a la petición, sin</w:t>
        <w:br/>
        <w:t>perjuicio de lo que en definitiva se resuelva respecto de las costas del</w:t>
        <w:br/>
        <w:t>juicio - arts. 79 inc. b) y 533 inc. 3°) del C.P.P.N. - y normativ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  <w:br/>
        <w:t>saber 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