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3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    de 2003.-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 doctor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Gemignani, respecto d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octora Claudia Viviana Levin, para desempeñar funciones de coordinación, conjuntamente con la Oficina de Prensa, de la difusión de las actividades que realiza el cuerpo y la comunicación con otras instituciones, bajo la dependencia de la Presid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34/2003, hasta el 31 de mayo del año 2004, referente a la contratación de 1 (un) agente con una categoría presupuestaria equivalente al cargo de Secretario Letrado, para desempeñarse en 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