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3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91- la renuncia presentada por el auxiliar princi-</w:t>
        <w:br/>
        <w:t>pal de 3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ubsecre-</w:t>
        <w:br/>
        <w:t>taría de Administración, señorita SANDRA CORSI ISOL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