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6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2971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5 días del mes de marzo del año mil</w:t>
        <w:br/>
        <w:t>novecientos noventa y sei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raíz de la proyectada anula-</w:t>
        <w:br/>
        <w:t>ción del art. 3 de la ley 23.867 -que tiene estado parlamenta-</w:t>
        <w:br/>
        <w:t>rio-, esta Corte considera aconsejable que, en el marco de la</w:t>
        <w:br/>
        <w:t>estrechez presupuestaria, que por estos días se atraviesa y,</w:t>
        <w:br/>
        <w:t>a fin de racionalizar del mejor modo posible la contención de</w:t>
        <w:br/>
        <w:t>gastos que el Tribunal se ha impuesto, el Juzgado Feder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 de Salta funcione -por el momento- con una sola secretaría,</w:t>
        <w:br/>
        <w:t>que será sorteada por la Cámara Federal de Apelaciones de</w:t>
        <w:br/>
        <w:t>Salta entre las dos secretarias penales del Juzgado Federa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para que, en definitiva, ambos juzgados funcionen con</w:t>
        <w:br/>
        <w:t>dos secretarias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la habilitación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Salta y la recepción del juramento de su ti-</w:t>
        <w:br/>
        <w:t>tular, dispuestas por acordada 10/96, se realicen cuando se</w:t>
        <w:br/>
        <w:t>hallen reunidas las condiciones de infraestructura que la Cá-</w:t>
        <w:br/>
        <w:t>mara Federal de Apelaciones de Salta estime necesaria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rrecto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á, en su momento, co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cretaría penal que la Cá-</w:t>
        <w:br/>
        <w:t>mara Federal de Apelaciones de Salta deberá sortear entre las</w:t>
        <w:br/>
        <w:t>2 secretarías penales con que actualmente cuenta el Juzgado</w:t>
        <w:br/>
        <w:t>Federal n</w:t>
      </w:r>
      <w:r>
        <w:rPr>
          <w:rFonts w:ascii="Courier New" w:hAnsi="Courier New"/>
          <w:sz w:val="20"/>
        </w:rPr>
        <w:t xml:space="preserve">º 1, </w:t>
      </w:r>
      <w:r>
        <w:rPr>
          <w:rFonts w:ascii="Courier New" w:hAnsi="Courier New"/>
          <w:sz w:val="20"/>
          <w:lang w:val="es-ES_tradnl"/>
        </w:rPr>
        <w:t>la que será transferida a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  <w:br/>
        <w:t>con su actual dotación y expedientes radicados, con el fin de</w:t>
        <w:br/>
        <w:t>que ambos juzgados funcionen con dos secretarías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La  secretaría  que  inicie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con la puesta en funcionamiento del Juzgado Feder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, recibirá -bajo las condiciones de traspaso que dispong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- la mitad de los expedientes radicados en la secreta-</w:t>
        <w:br/>
        <w:t>ría con competencia civil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4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1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